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284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284"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   4 июня 2025 года</w:t>
      </w:r>
    </w:p>
    <w:p>
      <w:pPr>
        <w:pStyle w:val="Normal"/>
        <w:ind w:right="-2" w:firstLine="85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Янголенко Артема Евгеньевича, * года рождения, уроженца *гражданина Российской Федерации (паспорт гражданина РФ серии * выдан УМВД России по ХМАО-Югре 21.04.2025); зарегистрированного по месту жительства по адресу: * холостого, не имеющего иждивенцев и установленной инвалидности, не работающего,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851"/>
        <w:rPr/>
      </w:pPr>
      <w:r>
        <w:rPr>
          <w:bCs/>
          <w:iCs/>
          <w:sz w:val="26"/>
          <w:szCs w:val="26"/>
        </w:rPr>
        <w:t xml:space="preserve"> 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01.04.2025 в 0:01 Янголенко А.Е., проживающий по</w:t>
      </w:r>
      <w:r>
        <w:rPr>
          <w:spacing w:val="-4"/>
          <w:sz w:val="26"/>
          <w:szCs w:val="26"/>
        </w:rPr>
        <w:t xml:space="preserve"> адресу:</w:t>
      </w:r>
      <w:r>
        <w:rPr>
          <w:sz w:val="26"/>
          <w:szCs w:val="26"/>
        </w:rPr>
        <w:t xml:space="preserve"> *</w:t>
      </w:r>
      <w:r>
        <w:rPr>
          <w:spacing w:val="-4"/>
          <w:sz w:val="26"/>
          <w:szCs w:val="26"/>
        </w:rPr>
        <w:t xml:space="preserve"> будучи привлечённым к административной ответственности за совершение административного правонарушения, предусмотренного ч. 3 ст. 12.37 КоАП РФ, не уплатил административный штраф в размере 3 000 рублей, наложенный постановлением от 17.01.2025 № *. Копия постановления получена Янголенко А.Е. лично 17.01.2025. Постановление не обжаловано Янголенко А.Е. и вступило в законную силу 28.01.2025, следовательно, 60-дневный срок для добровольной уплаты административного штрафа истёк 31.03.2025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Янголенко А.Е. с вменяемым правонарушением согласился </w:t>
      </w:r>
    </w:p>
    <w:p>
      <w:pPr>
        <w:pStyle w:val="21"/>
        <w:ind w:right="-2" w:firstLine="851"/>
        <w:rPr/>
      </w:pPr>
      <w:r>
        <w:rPr>
          <w:sz w:val="26"/>
          <w:szCs w:val="26"/>
        </w:rPr>
        <w:t>Огласив протокол об административном правонарушении</w:t>
      </w:r>
      <w:r>
        <w:rPr>
          <w:sz w:val="26"/>
          <w:szCs w:val="26"/>
          <w:lang w:val="ru-RU"/>
        </w:rPr>
        <w:t xml:space="preserve">, выслушав мнение Янголенко А.Е. </w:t>
      </w:r>
      <w:r>
        <w:rPr>
          <w:sz w:val="26"/>
          <w:szCs w:val="26"/>
        </w:rPr>
        <w:t>и исследовав письменные материалы дела, мировой судья приходит к выводу о наличии в бездействии Янголенко А.Е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right="-2" w:firstLine="851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иновность Янголенко А.Е. в совершении административного правонарушения установлена и подтверждается протоколом об административном правонарушении от 03.06.2025 серии *; копией постановления от 17.01.2025 № * сведениями с ГИС ГМП; уведомлением старшего инспектора  ОИАЗ ОГИБДД ОМВД России по г. Радужному; карточкой операции с водительским удостоверением на имя Янголенко А.Е.; реестром правонарушений в отношении Янголенко А.Е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Согласно сведениям ОГИБДД ОМВД России по г. Радужному и Государственной информационной системы о государственных и муниципальных платежах в период с 17.01.2025 по 31.03.2025 уплата административного штрафа, наложенного постановлением по делу об административном правонарушении от 17.01.2025 № *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нголенко А.Е. административного штрафа к мировому судье не поступили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Назначая административное наказание Янголенко А.Е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нее Янголенко А.Е. привлекался к административной ответственности за совершение однородных правонарушений, что в соответствии с п. 2 ч. 1 ст.4.3 КоАП РФ является обстоятельством, отягчающим административную ответственность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Янголенко А.Е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851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firstLine="85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</w:t>
      </w: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привлечь Янголенко Артема Евгень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000 (шесть тысяч) рублей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 0412365400565005002520139. 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205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61.7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firstLine="851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right="-2" w:firstLine="851"/>
        <w:jc w:val="both"/>
        <w:rPr/>
      </w:pPr>
      <w:r>
        <w:rPr>
          <w:color w:val="000000"/>
          <w:sz w:val="26"/>
          <w:szCs w:val="26"/>
        </w:rPr>
        <w:t xml:space="preserve">Разъяснить </w:t>
      </w:r>
      <w:r>
        <w:rPr>
          <w:sz w:val="26"/>
          <w:szCs w:val="26"/>
        </w:rPr>
        <w:t>Янголенко А.Е.</w:t>
      </w:r>
      <w:r>
        <w:rPr>
          <w:color w:val="000000"/>
          <w:sz w:val="26"/>
          <w:szCs w:val="26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right="-2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right="-2" w:firstLine="851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В.О. Караева</w:t>
      </w:r>
    </w:p>
    <w:p>
      <w:pPr>
        <w:pStyle w:val="Normal"/>
        <w:ind w:right="-2" w:firstLine="851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right="-2" w:firstLine="851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500-2502/20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right="-2" w:firstLine="851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500-2502/2025</w:t>
    </w:r>
  </w:p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5-003050-17</w:t>
    </w:r>
  </w:p>
  <w:p>
    <w:pPr>
      <w:pStyle w:val="Head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